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14/10/2020 Çarşamba günü Büyükşehir Belediye Başkanı Vahap SEÇER Başkanlığında Mersin Büyükşehir Belediyesi Kongre ve Sergi Sarayı Toplantı Salonu’nda toplam 61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Yol Yapım Bakım ve Onarım </w:t>
      </w:r>
      <w:r>
        <w:rPr>
          <w:sz w:val="24"/>
          <w:szCs w:val="24"/>
        </w:rPr>
        <w:t xml:space="preserve">Dairesi Başkanlığı’nın 13/10/2020 tarihli ve </w:t>
      </w:r>
      <w:r>
        <w:rPr>
          <w:rFonts w:eastAsia="Times New Roman"/>
          <w:sz w:val="24"/>
          <w:szCs w:val="24"/>
        </w:rPr>
        <w:t xml:space="preserve">E-50501427-622.01-131428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Büyükşehir Belediyesi tarafından, Yozgat Çayıralanı Belediyesi’ne, Taşınır Mal Yönetmeliği’nin 31. maddesinin 04/05/2010 tarihli ve 2010/504 sayılı kararı değişik beşinci fıkrası hükmünce, genel yönetim kapsamındaki kamu idarelerinin sahip oldukları taşınırların, diğer kamu idarelerine geçici olarak tahsisine ilişkin Taşınır Mal Yönetmeliği 3 No.lu genel tebliğine dayanılarak 29.06.2020 tarihinden 26.09.2020 tarihine kadar 33 KF 411 plakalı, SFACCCDJDCHT72260 Şase No.lu Ford Cargo Kamyon (Vidanjör) / 1987 tahsis edilmiş olup; söz konusu aracın Yozgat Çayıralanı Belediyesi’ne hibe edilmesi ile ilgili teklifin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15T08:32:00Z</dcterms:modified>
  <cp:revision>62</cp:revision>
  <dc:subject/>
  <dc:title/>
</cp:coreProperties>
</file>